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3" w:leader="none"/>
        </w:tabs>
        <w:rPr/>
      </w:pPr>
      <w:r>
        <w:rPr>
          <w:bCs/>
          <w:sz w:val="28"/>
          <w:szCs w:val="28"/>
        </w:rPr>
        <w:t>Дело №5-250-1102/2025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№86 MS0074-01-2025-001297-54</w:t>
      </w:r>
    </w:p>
    <w:p>
      <w:pPr>
        <w:pStyle w:val="Style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250</w:t>
      </w:r>
      <w:r>
        <w:rPr>
          <w:b w:val="false"/>
          <w:sz w:val="28"/>
          <w:szCs w:val="28"/>
        </w:rPr>
        <w:t>-1102/202</w:t>
      </w:r>
      <w:r>
        <w:rPr>
          <w:b w:val="false"/>
          <w:sz w:val="28"/>
          <w:szCs w:val="28"/>
          <w:lang w:val="ru-RU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 апреля 2025 года</w:t>
        <w:tab/>
        <w:tab/>
        <w:tab/>
        <w:tab/>
        <w:tab/>
        <w:tab/>
        <w:tab/>
        <w:t xml:space="preserve">     г. Совет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4.17.1 Кодекса Российской Федерации об административных правонарушениях,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/>
      </w:pPr>
      <w:r>
        <w:rPr>
          <w:sz w:val="28"/>
          <w:szCs w:val="28"/>
        </w:rPr>
        <w:t xml:space="preserve">Нагиева С.Р.о., * года рождения, уроженца *, зарегистрированного и проживающего по адресу: *, 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Heading1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firstLine="709"/>
        <w:jc w:val="both"/>
        <w:rPr/>
      </w:pPr>
      <w:r>
        <w:rPr>
          <w:b w:val="false"/>
          <w:sz w:val="28"/>
          <w:szCs w:val="28"/>
        </w:rPr>
        <w:t>26 марта 2025 года в 01 час 31 минуту Нагиев С.Р., находясь в торговом помещении магазина «*», расположенного по адресу: *, являясь физическим лицом, не состоящим в трудовых отношениях с организацией, имеющей лицензию на розничную продажу алкогольной продукции, в нарушение требований ст. ст. 16, 26 Федерального закона № 171-ФЗ от 22 ноября 1995 год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существил продажу алкогольной продукции, а именно, одной бутылки водки «*», с содержанием этилового спирта 40 %, в стеклянной таре, объемом 0,5 литра, стоимостью 480 рублей, П.А., то есть совершил административное правонарушение, предусмотренное ч. 1 ст. 14.17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Нагиев С.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у в совершении вмененного административного правонарушения признал, пояснил, что действительно реализовал одну бутылку водки в магазине «*», получив за нее денежные средства в размере 480 рублей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зучив представленные материалы дела, заслушав Нагиева С.Р., мировой судья приходит к следующему. 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илу ч. 1 ст. 14.17.1 Кодекса Российской Федерации об административных правонарушениях административно-противоправным и наказуемым признается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 декабря 2006 года N 264-ФЗ </w:t>
      </w:r>
      <w:r>
        <w:rPr>
          <w:sz w:val="28"/>
          <w:szCs w:val="28"/>
          <w:lang w:val="ru-RU"/>
        </w:rPr>
        <w:t xml:space="preserve">«О </w:t>
      </w:r>
      <w:r>
        <w:rPr>
          <w:sz w:val="28"/>
          <w:szCs w:val="28"/>
        </w:rPr>
        <w:t>развитии сельского хозяйств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 определены Федеральным законом от 22 ноября 1995 г.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Федеральный закон № 171-ФЗ). 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пп. 16 ст. 2 Федерального закона от 22 ноября 1995 г. N 171-ФЗ оборотом алкогольной и спиртосодержащей продукции признается закупка (в том числе импорт), поставки (в том числе экспорт), хранение, перевозки и розничная продажа, на которые распространяется действие данного Федерального закона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. 1 ст. 16 Федерального закона N 171-ФЗ розничная продажа алкогольной продукции и розничная продажа алкогольной продукции при оказании услуг общественного питания (за исключением розничной продажи пива, пивных напитков, сидра, пуаре, медовухи, а также вина, игристого вина, произведенных крестьянскими (фермерскими) хозяйствами без образования юридического лица, индивидуальными предпринимателями, признаваемыми сельскохозяйственными товаропроизводителями) осуществляются организациями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>В силу положений п. 1 ст. 26 Федерального закона N 171-ФЗ в области производства и оборота этилового спирта, алкогольной и спиртосодержащей продукции запрещается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данным Федеральным законом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8"/>
          <w:szCs w:val="28"/>
        </w:rPr>
        <w:t>Указанной нормой также установлен запрет на розничную продажу алкогольной продукции с нарушением требований ст. 16 Федерального закона N 171-ФЗ</w:t>
      </w:r>
      <w:r>
        <w:rPr>
          <w:sz w:val="28"/>
          <w:szCs w:val="28"/>
          <w:lang w:val="ru-RU"/>
        </w:rPr>
        <w:t xml:space="preserve"> и с </w:t>
      </w:r>
      <w:r>
        <w:rPr>
          <w:sz w:val="28"/>
          <w:szCs w:val="28"/>
        </w:rPr>
        <w:t>нарушением установленных законом правил розничной продажи алкогольн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озничная продажа алкогольной продукции и спиртосодержащей пищевой продукции ограничена и допускается только по специальному разрешению, определенным участникам оборота алкогольной продукции, при соблюдении соответствующих требований законодательства. Физические лица не вправе осуществлять розничную продажу алкогольной продукции и спиртосодержащей пищевой продукции. </w:t>
      </w:r>
    </w:p>
    <w:p>
      <w:pPr>
        <w:pStyle w:val="TextBody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должностные лица и граждане, нарушающие требования Федерального закона N 171-ФЗ, несут ответственность в соответствии с законодательством Российской Федерации (п. 3 ст. 26 Федерального закона N 171-ФЗ).</w:t>
      </w:r>
    </w:p>
    <w:p>
      <w:pPr>
        <w:pStyle w:val="21"/>
        <w:ind w:firstLine="709"/>
        <w:rPr/>
      </w:pPr>
      <w:r>
        <w:rPr>
          <w:sz w:val="28"/>
          <w:szCs w:val="28"/>
        </w:rPr>
        <w:t>Событие административного правонарушения и вина Нагиева С.Р. в его совершении подтверждается совокупностью исследованных в судебном заседании доказательств: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86 №307247/859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3 апре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. С указанным протоколом Нагиев С.Р. согласился, о чем внес в него соответствующую запись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Нагиеву С.Р. были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общением оперативного дежурного дежурной части ОМВД России по Советскому району М.Е. от 26 марта 2025 года, о поступившем от П.А. сообщении о том, что он в магазине «*» по * приобрел водку «*» сомнительного качества; </w:t>
      </w:r>
    </w:p>
    <w:p>
      <w:pPr>
        <w:pStyle w:val="21"/>
        <w:ind w:firstLine="709"/>
        <w:rPr/>
      </w:pPr>
      <w:r>
        <w:rPr>
          <w:sz w:val="28"/>
          <w:szCs w:val="28"/>
        </w:rPr>
        <w:t>- письменным объяснением Нагиева С.Р. от 03 апреля 2025 года, который подтвердил факт реализации им 26 марта 2025 года около 01 часа 30 минут ранее не известному ему мужчине алкогольной продукции, а именно одной бутылки водки «*», объемом 0,5 литра по цене 48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портом УУП ОМВД России по Советскому району Н.А. от 29 марта 2025 года, согласно которому 26 марта 2025 года в 01 час 38 минут в дежурную часть ОМВД России по Советскому району поступило сообщение от П.А. о том, что он в магазине «*» по * приобрел водку «*» сомнительного каче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т 26 марта 2025 года осмотра места происшествия – помещения магазина «*» по * с участием Нагиева С.Р. В ходе осмотра изъят кассовый ч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ссовым чеком от 26 марта 2025 года на сумму 480 рублей, выданного в магазине «*» по 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тотаблицей, с изображением вида магазина «*», торгового зала, стеллажей с алкогольной продукцией, кассового аппарата, терминала для оплаты и кассового чека;</w:t>
      </w:r>
    </w:p>
    <w:p>
      <w:pPr>
        <w:pStyle w:val="21"/>
        <w:ind w:firstLine="709"/>
        <w:rPr/>
      </w:pPr>
      <w:r>
        <w:rPr>
          <w:sz w:val="28"/>
          <w:szCs w:val="28"/>
        </w:rPr>
        <w:t>- письменным объяснением Нагиева С.Р. от 26 марта 2025 года, в котором последний пояснил, что работает в магазине «*» около четырех месяцев, 26 марта 2025 года находился на рабочем месте в магазине, факт реализации крепкой алкогольной продукции в магазине после 20 часов 00 минут отрица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смотра места происшествия от 26 марта 2025 года, в ходе которого у П.А. изъята одна бутылка водки «*», объемом 0,5 литра, маркированная федеральной специальной маркой №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тотаблицей с изображением бутылки водки «*», приобретенной П.А. и в последующем изъятой у последн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ым объяснением П.А. от 26 марта 2025 года в котором он пояснил, что 26 марта 2025 года около 01 часа 20 минут зашел в магазин «*», расположенный по *, где приобрел бутылку водки «*», объемом 0,5 литра за 480 рублей. Оплату произвел через терминал картой банка «*». На улице ему не понравилось, что на горлышке бутылки водки содран куар-код, он подумал, что водка может быть не качественной, в связи с этим он позвонил в дежурную часть ОМВД России по Советскому району и сообщил о факте продажи ему алкоголя. В последующем приехали сотрудники полиции и изъяли у него данную бутылку вод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АО «*» от 26 марта 2025 года, согласно которой по банковской карте №*, владельцем которой является П.А., 25 марта 2025 года была совершена операция на сумму 480 руб., оплата произведена в магазине «*» 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витанцией №17/25 от 27 марта 2025 года о приеме изъятой алкогольной продукции – одной бутылки водки «*», объемом 0,5 литра, с федеральной специальной маркой №*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рапортом оперуполномоченного ОЭБиПК ОМВД России по Советскому району И.В. от 27 марта 2025 года о выявлении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, содержащимися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, по алкогольной продукции: водка «*», с содержанием этилового спирта 40 %, объемом 0,5 ли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21"/>
        <w:ind w:firstLine="709"/>
        <w:rPr/>
      </w:pPr>
      <w:r>
        <w:rPr>
          <w:sz w:val="28"/>
          <w:szCs w:val="28"/>
        </w:rPr>
        <w:t>При изложенных обстоятельствах, мировой судья находит вину Нагиева С.Р. установленной, и квалифицирует его действия по ч. 1 ст. 14.17.1 Кодекса Российской Федерации об административных правонарушениях – розничная продажа алкогольной и спиртосодержащей пищевой продукции физическим лицом, если это действие не содержи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3 ст. 3.7 Кодекса Российской Федерации об административных правонарушениях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3 ст. 29.10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их не применено или не может быть применено административное наказание в виде конфискации или возмездного изъятия. 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; вещи, изъятые из оборота, подлежат передаче в соответствующие организации или уничт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положения вышеприведенных норм права, и конкретные обстоятельства дела мировой судья приходит к выводу о том, что изъятая в рамках настоящего дела алкогольная продукция – одна бутылка водки «*», с содержанием этилового спирта 40 %, объемом 0,5 литра</w:t>
      </w:r>
      <w:r>
        <w:rPr>
          <w:bCs/>
          <w:sz w:val="28"/>
          <w:szCs w:val="28"/>
        </w:rPr>
        <w:t xml:space="preserve">, маркированная федеральной специальной маркой № 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длежит уничтожению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Нагиеву С.Р.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13"/>
        <w:shd w:fill="auto" w:val="clear"/>
        <w:spacing w:lineRule="exact" w:line="331"/>
        <w:ind w:left="40" w:right="40" w:firstLine="6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shd w:fill="auto" w:val="clear"/>
        <w:spacing w:lineRule="auto" w:line="240"/>
        <w:ind w:left="40" w:right="40" w:firstLine="641"/>
        <w:rPr>
          <w:bCs/>
          <w:sz w:val="28"/>
          <w:szCs w:val="28"/>
        </w:rPr>
      </w:pPr>
      <w:r>
        <w:rPr>
          <w:sz w:val="28"/>
          <w:szCs w:val="28"/>
        </w:rPr>
        <w:t>Признать Нагиева 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 xml:space="preserve">.о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14.17.1 Кодекса Российской Федерации об административных правонарушениях, и назначить наказание в виде административного штрафа в размере 3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0 (</w:t>
      </w:r>
      <w:r>
        <w:rPr>
          <w:sz w:val="28"/>
          <w:szCs w:val="28"/>
          <w:lang w:val="ru-RU"/>
        </w:rPr>
        <w:t>тридцать</w:t>
      </w:r>
      <w:r>
        <w:rPr>
          <w:sz w:val="28"/>
          <w:szCs w:val="28"/>
        </w:rPr>
        <w:t xml:space="preserve">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ъятую у </w:t>
      </w:r>
      <w:r>
        <w:rPr>
          <w:sz w:val="28"/>
          <w:szCs w:val="28"/>
        </w:rPr>
        <w:t>П.А. одну</w:t>
      </w:r>
      <w:r>
        <w:rPr>
          <w:bCs/>
          <w:sz w:val="28"/>
          <w:szCs w:val="28"/>
        </w:rPr>
        <w:t xml:space="preserve"> бутылку водки </w:t>
      </w:r>
      <w:r>
        <w:rPr>
          <w:sz w:val="28"/>
          <w:szCs w:val="28"/>
        </w:rPr>
        <w:t xml:space="preserve">«*», с содержанием этилового спирта 40 %, объемом 0,5 литра, в стеклянной таре, федеральная специальная марка *, </w:t>
      </w:r>
      <w:r>
        <w:rPr>
          <w:bCs/>
          <w:sz w:val="28"/>
          <w:szCs w:val="28"/>
        </w:rPr>
        <w:t>хранящуюся в камере хранения ОМВД по Советскому району, по вступлению настоящего постановления в законную силу – уничтожит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-Югры, л/с 04872D08080) Наименование банка: РКЦ Ханты-Мансийск г. Ханты-Мансийск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43010171140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УИН 0412365400745002502514142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физического лица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Appleconvertedspace">
    <w:name w:val="apple-converted-space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20">
    <w:name w:val="Основной текст Знак"/>
    <w:qFormat/>
    <w:rPr>
      <w:sz w:val="24"/>
    </w:rPr>
  </w:style>
  <w:style w:type="character" w:styleId="Style21">
    <w:name w:val="Заголовок Знак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22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7"/>
      <w:szCs w:val="27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